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r>
    </w:p>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  113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9.12.2012</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075" w:leader="none"/>
        </w:tabs>
        <w:jc w:val="both"/>
        <w:rPr>
          <w:rFonts w:ascii="Arial" w:hAnsi="Arial" w:cs="Arial"/>
          <w:sz w:val="28"/>
          <w:szCs w:val="28"/>
        </w:rPr>
      </w:pPr>
      <w:r>
        <w:rPr>
          <w:rFonts w:cs="Arial" w:ascii="Arial" w:hAnsi="Arial"/>
          <w:sz w:val="28"/>
          <w:szCs w:val="28"/>
        </w:rPr>
        <w:t>Closed on     :   05.03.2013</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Devinder Kumar</w:t>
      </w:r>
    </w:p>
    <w:p>
      <w:pPr>
        <w:pStyle w:val="Normal"/>
        <w:tabs>
          <w:tab w:val="clear" w:pos="720"/>
          <w:tab w:val="center" w:pos="4680" w:leader="none"/>
        </w:tabs>
        <w:jc w:val="both"/>
        <w:rPr>
          <w:rFonts w:ascii="Arial" w:hAnsi="Arial" w:cs="Arial"/>
          <w:sz w:val="28"/>
          <w:szCs w:val="28"/>
        </w:rPr>
      </w:pPr>
      <w:r>
        <w:rPr>
          <w:rFonts w:cs="Arial" w:ascii="Arial" w:hAnsi="Arial"/>
          <w:sz w:val="28"/>
          <w:szCs w:val="28"/>
        </w:rPr>
        <w:t>Near Malhotra Dyeing</w:t>
        <w:tab/>
      </w:r>
    </w:p>
    <w:p>
      <w:pPr>
        <w:pStyle w:val="Normal"/>
        <w:jc w:val="both"/>
        <w:rPr>
          <w:rFonts w:ascii="Arial" w:hAnsi="Arial" w:cs="Arial"/>
          <w:sz w:val="28"/>
          <w:szCs w:val="28"/>
        </w:rPr>
      </w:pPr>
      <w:r>
        <w:rPr>
          <w:rFonts w:cs="Arial" w:ascii="Arial" w:hAnsi="Arial"/>
          <w:sz w:val="28"/>
          <w:szCs w:val="28"/>
        </w:rPr>
        <w:t>G.T.Road, Ludhiana.</w:t>
      </w:r>
    </w:p>
    <w:p>
      <w:pPr>
        <w:pStyle w:val="Normal"/>
        <w:jc w:val="both"/>
        <w:rPr/>
      </w:pPr>
      <w:r>
        <w:rPr>
          <w:rFonts w:eastAsia="Arial" w:cs="Arial" w:ascii="Arial" w:hAnsi="Arial"/>
          <w:sz w:val="28"/>
          <w:szCs w:val="28"/>
        </w:rPr>
        <w:t xml:space="preserve">                                                                                                </w:t>
      </w:r>
      <w:r>
        <w:rPr>
          <w:rFonts w:cs="Arial" w:ascii="Arial" w:hAnsi="Arial"/>
          <w:b/>
          <w:sz w:val="28"/>
          <w:szCs w:val="28"/>
        </w:rPr>
        <w:t>Appellant</w:t>
        <w:tab/>
      </w:r>
      <w:r>
        <w:rPr>
          <w:rFonts w:cs="Arial" w:ascii="Arial" w:hAnsi="Arial"/>
          <w:sz w:val="28"/>
          <w:szCs w:val="28"/>
        </w:rPr>
        <w:t xml:space="preserve">                                                                                                       </w:t>
        <w:tab/>
        <w:t xml:space="preserve">                                 </w:t>
        <w:tab/>
        <w:tab/>
      </w:r>
    </w:p>
    <w:p>
      <w:pPr>
        <w:pStyle w:val="Normal"/>
        <w:jc w:val="both"/>
        <w:rPr/>
      </w:pPr>
      <w:r>
        <w:rPr>
          <w:rFonts w:cs="Arial" w:ascii="Arial" w:hAnsi="Arial"/>
          <w:sz w:val="28"/>
          <w:szCs w:val="28"/>
        </w:rPr>
        <w:t>Name of  Op. Division:   Sunder Nagar (Sp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CW-06/014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Kanwarjit Singh, P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w:t>
      </w:r>
      <w:r>
        <w:rPr>
          <w:rFonts w:cs="Arial" w:ascii="Arial" w:hAnsi="Arial"/>
          <w:b/>
          <w:sz w:val="28"/>
          <w:szCs w:val="28"/>
        </w:rPr>
        <w:t>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G.S. Randhawa, Sr.Xen/Op., Sunder Nagar(Spl.)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pPr>
      <w:r>
        <w:rPr>
          <w:rFonts w:cs="Arial" w:ascii="Arial" w:hAnsi="Arial"/>
          <w:sz w:val="28"/>
          <w:szCs w:val="28"/>
        </w:rPr>
        <w:t>The appellant consumer is having MS category connection bearing Account No. CW-06/0144 with sanctioned load of 49.40 KW running under AEE/Comml. Sunder Nagar, Spl. Divn. Ludhian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Energy bill for the period 10.6.12 to 10.7.12 was issued for 17805 units amounting to Rs. 1,13,360/- . Considering the consumption on higher sid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etitioner requested the sub division to check the  working of the meter. AEE/Tech. of Unit No.I checked the meter of the consumer vide consumer checking register page No. 3004 dt. 2.8.12 and reported that segment 1,2 &amp; 3 were blinking and phase working/accuracy of the meter not checked. AEE/Tech. further reported that as per the version of consumer his meter is either running fast or  has jumped. The accuracy of the meter will be got checked from ME Lab. after its checking at site from flying squad. Further action be taken after the consumer deposits meter challenge fee. The consumer deposited the meter challenge fee vide R.O.4 No. 341/10556 dt. 3.8.12. Next bill for the period 1.7.12 to 10.8.12 was issued for 21029 units and with PF .49 amounting to Rs. 253667/-. Bill for the period 10.8.12 to 10.9.12 was issued for 13948 units amounting to Rs. 88410/-. So the three bills totaling Rs. 4,55,437/- were issued to the consumer during the disputed period. The meter of the consumer was checked by ASE/Enf. I, Ludhiana on dt. 7.9.12 vide ECR No. 28/403 and reported that the consumer has challenged the working of meter. Accuracy of the meter was checked with LT ERS meter at running load of 7.91 KW with PF .92 and found within permissible limits. DDL of the meter was also carried out by Enf. The meter of the consumer was replaced vide MCO No. 12799/4724 dt.17.9.12 effected on 18.9.12 at final reading of 715327 kwh and 753858 kvah. The replaced meter was tested for accuracy in ME lab. Ludhiana vide challan No. CH-120919/53772 dt. 27.9.12 in the presence of Sr.Xen/Enf. Ludhiana and consumer  and reported accuracy within permissible limit. DDL of the meter was carried out in ME lab. As print out of the DDL of the meter carried out in ME Lab could not be retrieved as per report of Sr.Xen/Enf. dt. 4.10.12  due to software defect and directed concerned AEE that  the decision be taken as per consumption data. The consumer had deposited Rs. 113360/- vide CCR No. 9-509-765 dt. 8.8.2012, Rs. 79800/- vide CCR No. 9-607-396 dt. 7.9.12 and Rs. 59520/- vide CCR No. 9-733-358 dt. 8.9.12 against the bills issued during 7/12, 8/12 and 9/12 i.e. Rs. 252680/- against bills amounting to Rs. 455437/-. The case was put up before  ZDSC as per CE/Op. Central Ludhiana memo No. 10656/57 dt. 12.10.12.</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26.10.2012 and  observed that since the working of the meter was OK. The amount charged is correct and recoverabl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DSC, the petitioner filed an appeal in the Forum and Forum heard the case in its proceedings held on dt.4.01.2013,  16.01.2013, 30.01.2013, 21.02.2013, 27.02.2013 &amp; finally on 05.02.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rFonts w:ascii="Arial" w:hAnsi="Arial" w:cs="Arial"/>
          <w:sz w:val="28"/>
          <w:szCs w:val="28"/>
        </w:rPr>
      </w:pPr>
      <w:r>
        <w:rPr>
          <w:rFonts w:eastAsia="Arial" w:cs="Arial" w:ascii="Arial" w:hAnsi="Arial"/>
          <w:sz w:val="28"/>
          <w:szCs w:val="28"/>
        </w:rPr>
        <w:t xml:space="preserve"> </w:t>
      </w:r>
      <w:bookmarkStart w:id="0" w:name="_GoBack"/>
      <w:bookmarkEnd w:id="0"/>
    </w:p>
    <w:p>
      <w:pPr>
        <w:pStyle w:val="Normal"/>
        <w:rPr>
          <w:rFonts w:ascii="Arial" w:hAnsi="Arial" w:cs="Arial"/>
          <w:sz w:val="28"/>
          <w:szCs w:val="28"/>
        </w:rPr>
      </w:pPr>
      <w:r>
        <w:rPr>
          <w:rFonts w:cs="Arial" w:ascii="Arial" w:hAnsi="Arial"/>
          <w:sz w:val="28"/>
          <w:szCs w:val="28"/>
        </w:rPr>
        <w:t>1. On 4.1.2013, PR submitted authority in her favour duly signed by PC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vide letter No. 53  dt.                  3-1-2013  in his favour duly signed by ASE/Op. Sunder Nagar (Spl) Div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16.1.2013, Representative of PSPCL stated that reply submitted on 4-1-13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written arguments and the same has been taken on record.  One copy thereof has been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print outs  of DDL carried out on dt 7-9-12 &amp; 27-9-12 on the next date of hearing with advance copy to the petitioner.</w:t>
      </w:r>
    </w:p>
    <w:p>
      <w:pPr>
        <w:pStyle w:val="Normal"/>
        <w:jc w:val="both"/>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3. On 30.1.2013, No one appeared from PSPCL side .</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vide memo no. 239 dated  29-1-13 has been received from Sr.Xen/Op Sunder Nagar  (Spl)  Divn. Ludhiana  intimating that Sr.Xen/Op is on training .  So  he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21.2.2013, In the proceeding dt. 16-1-2013,  representative of PSPCL was directed to supply  DDL Print out of dated 7-9-12 &amp; 27-9-12.  Respondent  have supplied DDL printout of dt. 7-9-12 which  has been taken on record.  He further intimated that  printout of DDL date 27-9-12  is not available  as  it could  not be downloaded due to defective software. </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appellant consumer on receipt  of the bill for the period  10-6-2012 to 10-7-2012 which was for the abnormal consumption of 17805 units and issue date of which was 28-7-2012, challenged the working of the meter  and as per the request of the appellant  the PSPCL checked the meter vide  checking report dt 2-8-2012, but declared the working  of the meter in accuracy &amp; advised to  get check the same in ME Lab  after  got checking the same from Flying Squad.  Appellant deposited Rs. 1200/- as challenge fees on  3-8-2012 since the checking  officer on 2-8-2012 and Enf. Wing of PSPCL on 7-9-12 mentioned the KWH &amp; KVAH readings  in the checking reports as such it is not correct to say that bill for the period of 10-7-12 to 10-8-12  for the consumption of 21029 and bill  for the period 11-8-2012 to 11-9-12 for the consumption of 13948 units  were due to accumulation of read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recording of KVAH reading for the period 10-7-12 to 11-8-12 as 42542 units which was more than  that  of the double of normally recorded units on the same  meter &amp; same  appliances,  which thereafter recorded normal KVAH reading in the next period itself  prove that  the meter of the appellant took jump during the above said peri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pellant challenged the meter earlier to 2-8-2012 but the PSPCL changed the same after lapse   of 45 days.  Had the PSPCL changed the meter in time  further disputed consumption could  be avoided.</w:t>
      </w:r>
    </w:p>
    <w:p>
      <w:pPr>
        <w:pStyle w:val="Normal"/>
        <w:tabs>
          <w:tab w:val="clear" w:pos="720"/>
          <w:tab w:val="left" w:pos="7440"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Representative of PSPCL contended that   the readings recorded by official staff  on 2-8-12 &amp; by Enforcement on date 7-9-12 are not being challenged.  The meter was inspected by the Enforcement on 7-9-12 thereafter meter was replaced on 18-9-12 .  The amount has been charged as per the decision of  ZDSC and  is correctly charg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since the software of the meter was found defective, as such the version of the appellant that KWH part and KVAH part of  the meter were also not correctly functioning and the recording of the huge KWH reading and KVAH reading during some tenure due to  defect in the meter as well as appliances attached to the meter. Further as already  requested that the copies of DDL printout which the PSPCL produced today may kindly be given to me so that I can bring true picture before the forum, if any found after study.</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spondent is directed to supply  a copy of DDL print out to the Petitioner within  two days and the case is adjourned to 27-2-13.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jc w:val="both"/>
        <w:rPr>
          <w:rFonts w:ascii="Arial" w:hAnsi="Arial" w:cs="Arial"/>
          <w:sz w:val="28"/>
          <w:szCs w:val="28"/>
        </w:rPr>
      </w:pPr>
      <w:r>
        <w:rPr>
          <w:rFonts w:cs="Arial" w:ascii="Arial" w:hAnsi="Arial"/>
          <w:sz w:val="28"/>
          <w:szCs w:val="28"/>
        </w:rPr>
        <w:t>5. On 27.2.2013, No one appeared from both sides.</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21.2.2013 respondent was directed to supply copy of DDL print out to the petitioner within 2 days.</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copy has been received from PC of the petitioner stating that PSPCL supplied the DDL print out only in the evening of 26.2.2013 and further requested to grant time of 2/3 days more to file the comments on the DDL print out re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both the parties.</w:t>
      </w:r>
    </w:p>
    <w:p>
      <w:pPr>
        <w:pStyle w:val="Normal"/>
        <w:ind w:left="2880" w:hanging="2880"/>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6. On 05.03.2013, Petitioner submitted comments on the printout supplied to them by the respondent  &amp; the same has been taken on record.  One copy of the same has been handed over to the representative of PSPCL.  Petitioner has confirmed that same data has been supplied to them, which was submitted before the Forum on 21-2-13 by the respondent.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Both the parties have already recorded their contentions on 21-2-13 and have nothing more to ad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appellant consumer is having MS category connection bearing Account No. CW-06/0144 with sanctioned load of 49.40 KW running under AEE/Comml. Sunder Nagar, Spl. Divn. Ludhian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Energy bill for the period 10.6.12 to 10.7.12 was issued for 17805 units amounting to Rs. 1,13,360/- . Considering the consumption on higher side the petitioner requested the sub division to check the  working of the meter. AEE/Tech. of Unit No.I checked the meter of the consumer vide consumer checking register page No. 3004 dt. 2.8.12 and reported that segment 1,2 &amp; 3 were blinking and phase working/accuracy of the meter not checked. AEE/Tech. further reported that as per the version of consumer his meter is either running fast or  has jumped. The accuracy of the meter will be got checked from ME Lab. after its checking at site from flying squad. Further action be taken after the consumer deposits meter challenge fee. The consumer deposited the meter challenge fee vide R.O.4 No. 341/10556 dt. 3.8.12. Next bill for the period 1.7.12 to 10.8.12 was issued for 21029 units and with PF .49 amounting to Rs. 253667/-. Bill for the period 10.8.12 to 10.9.12 was issued for 13948 units amounting to Rs. 88410/-. So the three bills totaling Rs. 4,55,437/- were issued to the consumer during the disputed period. The meter of the consumer was checked by ASE/Enf. I, Ludhiana on dt. 7.9.12 vide ECR No. 28/403 and reported that the consumer has challenged the working of meter. Accuracy of the meter was checked with LT ERS meter at running load of 7.91 KW with PF .92 and found within permissible limits. DDL of the meter was also carried out by Enf. The meter of the consumer was replaced vide MCO No. 12799/4724 dt.17.9.12 effected on 18.9.12 at final reading of 715327 kwh and 753858 kvah. The replaced meter was tested for accuracy in ME lab. Ludhiana vide challan No. CH-120919/53772 dt. 27.9.12 in the presence of Sr.Xen/Enf. Ludhiana and consumer  and reported accuracy within permissible limit. DDL of the meter was carried out in ME lab. As print out of the DDL of the meter carried out in ME Lab could not be retrieved as per report of Sr.Xen/Enf. dt. 4.10.12  due to software defect and directed concerned AEE that  the decision be taken as per consumption data. The consumer had deposited Rs. 113360/- vide CCR No. 9-509-765 dt. 8.8.2012, Rs. 79800/- vide CCR No. 9-607-396 dt. 7.9.12 and Rs. 59520/- vide CCR No. 9-733-358 dt. 8.9.12 against the bills issued during 7/12, 8/12 and 9/12 i.e. Rs. 252680/- against bills amounting to Rs. 455437/-. The case was put up before  ZDSC as per CE/Op. Central Ludhiana memo No. 10656/57 dt. 12.10.12.</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appellant consumer on receipt  of the bill for the period  10-6-2012 to 10-7-2012 which was for the abnormal consumption of 17805 units and issue date of which was 28-7-2012, challenged the working of the meter  and as per the request of the appellant  the PSPCL checked the meter vide  checking report dt 2-8-2012, but declared the working  of the meter in accuracy &amp; advised to  get check the same in ME Lab  after  got checking the same from Flying Squad.  Appellant deposited Rs. 1200/- as challenge fees on  3-8-2012 since the checking  officer on 2-8-2012 and Enf. Wing of PSPCL on 7-9-12 mentioned the KWH &amp; KVAH readings  in the checking reports as such it is not correct to say that bill for the period of 10-7-12 to 10-8-12  for the consumption of 21029 and bill  for the period 11-8-2012 to 11-9-12 for the consumption of 13948 units  were due to accumulation of read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recording of KVAH reading for the period 10-7-12 to 11-8-12 as 42542 units which was more than  that  of the double of normally recorded units on the same  meter &amp; same  appliances,  which thereafter recorded normal KVAH reading in the next period itself  prove that  the meter of the appellant took jump during the above said peri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pellant challenged the meter earlier to 2-8-2012 but the PSPCL changed the same after lapse   of 45 days.  Had the PSPCL changed the meter in time  further disputed consumption could  be avo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readings recorded by official staff  on 2-8-12 &amp; by Enforcement on date 7-9-12 are not being challenged.  The meter was inspected by the Enforcement on 7-9-12 thereafter meter was replaced on 18-9-12 .  The amount has been charged as per the decision of  ZDSC and  is correctly charg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since the software of the meter was found defective, as such the version of the appellant that KWH part and KVAH part of  the meter were also not correctly functioning and the recording of the huge KWH reading and KVAH reading during some tenure due to  defect in the meter as well as appliances attached to the meter. Further as already  requested that the copies of DDL printout which the PSPCL produced today may kindly be given to me so that I can bring true picture before the forum, if any found after stu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the petitioner challenged the working of the meter on observing that it was running fast on dt. 3.8.2012 whereas the meter was checked by Enforcement on dt. 7.9.2012 and reported its accuracy within permissible limits. Meter of the consumer was replaced on 18.9.2012. The replaced meter was again checked for accuracy in ME Lab on dt. 27.9.12 and reported its accuracy within permissible limits. DDL of the meter was also carried out on dt. 7.9.12 at the time of site checking and in ME lab on dt. 27.9.12. The enforcement again checked the meter on dt. 4.10.12 and reported that due to defective software print outs of DDL carried out on 27.9.12 and 4.10.2012 could not be retriev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in its proceeding dt. 10.1.13 directed representative of PSPCL to supply print outs of DDL carried out on dt. 7.9.12 and dt. 27.9.12 with advance copy to the petitioner and the same was supplied to the consumer on 26.2.13.</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the PC had contended that the disputed period was from 10.6.12 onwards to change of meter because during this period the consumption was on higher side and also the power factor recorded from 10.7.12 to 10.8.12 was 0.49 and the print outs of DDL supplied by respondents is not relevant because the print outs relates to the period 8.1.2012 to 18.3.12 and the software of the meter had gone defective because the dates recorded in the data are of 2000 in place of 2012.</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had further contended that the DDL was carried out on dt. 17.9.12 so the print out should be from 2.7.12 to 12.9.12 because maximum capacity of storing the data is 70 days and the appellant is to prove that his meter remained defective from 10.6.12 to 11.9.12, so kwh and kvah reading of this period are required and the print out shows the maximum load used by the petitioner from 8.1.12 to 18.3.12 but due to defective software year has been mentioned as 2000 instead of 2012 and the print out does not relates to the period in which meter was challenged by the petitioner. PC also contended that the maximum load used is given at page 26,27, 34 &amp; 35 of the print out but it pertains to the period 8.1.12 to 18.3.12. Similarly pages 19 to 25 &amp; pages 27 to 33 which contains half an hour recorded consumption also pertains to the period 9.1.2012 to 17.3.12 but due to defective software year has been recorded  as 2000 instead of 2012. Further page 1 to 10 of the print out pertains to the period 2004-2005 and do not pertains to the related required period, similar is the situations of pages 11,12 to 16. Page 17 &amp; 18 pertains to the period 20.6.12 to 21.6.12 but it contains the details of failure sequential storage and do not pertain to the fact to prove whether the meter of the appellant remained defective or correct during the tenure of 10.6.12 to 11.9.2012.</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the data was downloaded on 7.9.12 but the print out shows the data as 18.3.00 instead of 7.9.12. There are 188 counts of temper data (Failures-Sequential, Storage)  and it starts from date 20.6.12/ 21.6.12, then date is changed to 01.01.00 and it goes upto 18.3.00. Similarly load chart has been showing print out from 08.01.00 to 18.3.00 i.e. for 70 days. It shows that all of sudden the RTC of the meter have started showing different date/month/year as per print out however data is for complete 70 days as in other met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the dates of the load chart are actually from 30.6.12 to 7.9.12 instead of 8.1.00 to 18.3.00 and the total kwh and kvah consumption as per load chart comes to 23816.9521 kwh and 24132.5276 kvah respectively giving PF of 0.9869. The kwh and kvah consumption for the period 10.7.12 to 8.8.12 is 9907.8997 kwh &amp; 10121.0104 kvah  giving power factor .9789 where as PF for this period as per reading recorded on meter has been calculated as 0.49. Further the kwh and kvah consumption for the period 9.8.12 to 6.9.12 is  10617.9109 kwh &amp; 10620.7694 kvah giving PF of  0.9997 and overall PF of readings as per print outs of DDL comes to  0.9869.</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the total units billed to the petitioner for the period of dispute i.e. 7/2012 to 9/2012 are 52782 kwh and P.F. for their 3 months is 0.98, 0.49 &amp; .99 respectively whereas consumption of the consumer as per DDL print out  for 69 days comes to 23817 kwh i.e. 10355 kwh per month and P.F. 0.99. Therefore, it seems that the behavior of the meter might have become erratic because the displayed readings were not matching with the readings stored in the memory of the meter and the print out of DDL is altogether different from the readings recorded and billed to the consumer. Further the consumption of the corresponding months of the year 2011 is 29650 kwh and 2010 is 35738 kwh much less than the  consumption recorded in the year 2012 i.e. 52782 kwh and the P.F. as per the consumption data put up by the respondent for the period 1/2010 onwards is always approximately 0.98 so the possibility of accumulation of kvah consumption in the past is not possible. Further the consumption after change of meter is also not very higher to prove that the working of meter was all right during the disputed period. Hence it is observed that charging done to the consumer during disputed period is due to the erratic behavior  of the meter due to some defect in meter software &amp; it needs to be correct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5040" w:leader="none"/>
        </w:tabs>
        <w:jc w:val="both"/>
        <w:rPr/>
      </w:pPr>
      <w:r>
        <w:rPr>
          <w:rFonts w:cs="Arial" w:ascii="Arial" w:hAnsi="Arial"/>
          <w:b/>
          <w:sz w:val="28"/>
          <w:szCs w:val="28"/>
        </w:rPr>
        <w:t>Decision:-</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w.e.f. 10.6.12 to change of meter @ 10355 kwh per month and P.F. of 0.98.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21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3:00Z</dcterms:created>
  <dc:creator>a</dc:creator>
  <dc:description/>
  <dc:language>en-US</dc:language>
  <cp:lastModifiedBy>Darshan Bhullar</cp:lastModifiedBy>
  <cp:lastPrinted>2013-03-18T12:43:00Z</cp:lastPrinted>
  <dcterms:modified xsi:type="dcterms:W3CDTF">2013-04-17T10:13:00Z</dcterms:modified>
  <cp:revision>2</cp:revision>
  <dc:subject/>
  <dc:title/>
</cp:coreProperties>
</file>